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"/>
        <w:gridCol w:w="992"/>
        <w:gridCol w:w="4111"/>
      </w:tblGrid>
      <w:tr>
        <w:trPr>
          <w:trHeight w:val="1119" w:hRule="atLeast"/>
        </w:trPr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0" w:name="OLE_LINK10"/>
            <w:bookmarkStart w:id="1" w:name="OLE_LINK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760" cy="523875"/>
                  <wp:effectExtent l="0" t="0" r="0" b="0"/>
                  <wp:docPr id="1" name="Εικόνα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bookmarkStart w:id="4" w:name="OLE_LINK4"/>
            <w:bookmarkStart w:id="5" w:name="OLE_LINK3"/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Ρ/ΚΗ Δ/ΝΣΗ ΕΚΠ/ΣΗΣ ΠΡΩΤΟΒΑΘΜΙΑΣ &amp; ΔΕΥΤΕΡΟΒΑΘΜΙΑΣ ΕΚΠ/ΣΗΣ ΔΥΤ.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6" w:name="OLE_LINK4"/>
            <w:bookmarkStart w:id="7" w:name="OLE_LINK3"/>
            <w:r>
              <w:rPr>
                <w:rFonts w:cs="Arial" w:ascii="Calibri" w:hAnsi="Calibri"/>
                <w:b/>
                <w:sz w:val="22"/>
                <w:szCs w:val="22"/>
              </w:rPr>
              <w:t>ΔΙΕΥΘΥΝΣΗ ΠΡΩΤΟΒΑΘΜΙΑΣ ΕΚΠ/ΣΗΣ ΑΧΑΪΑΣ</w:t>
            </w:r>
            <w:bookmarkEnd w:id="6"/>
            <w:bookmarkEnd w:id="7"/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ΥΣΠΕ ΑΧΑΪ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4"/>
                <w:szCs w:val="4"/>
                <w:lang w:val="en-US"/>
              </w:rPr>
            </w:pPr>
            <w:r>
              <w:rPr>
                <w:rFonts w:cs="Arial" w:ascii="Calibri" w:hAnsi="Calibri"/>
                <w:sz w:val="4"/>
                <w:szCs w:val="4"/>
                <w:lang w:val="en-US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άτρα, 16/08/202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bookmarkStart w:id="12" w:name="OLE_LINK6"/>
            <w:bookmarkStart w:id="13" w:name="OLE_LINK5"/>
            <w:r>
              <w:rPr>
                <w:rFonts w:cs="Arial" w:ascii="Calibri" w:hAnsi="Calibri"/>
                <w:b/>
              </w:rPr>
              <w:t>Αρ. πρωτ.:</w:t>
            </w:r>
            <w:bookmarkEnd w:id="12"/>
            <w:bookmarkEnd w:id="13"/>
            <w:r>
              <w:rPr>
                <w:rFonts w:cs="Arial" w:ascii="Calibri" w:hAnsi="Calibri"/>
                <w:b/>
              </w:rPr>
              <w:t xml:space="preserve"> 11165</w:t>
            </w:r>
          </w:p>
        </w:tc>
      </w:tr>
      <w:tr>
        <w:trPr>
          <w:trHeight w:val="694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ΠΡΟΣ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νδιαφερόμενους εκπαιδευτικούς ΠΕ60 ΕΑΕ και ΠΕ70ΕΑΕ</w:t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Δ/νση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Ερμού 70, 26221, ΠΑΤΡΑ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.</w:t>
            </w:r>
            <w:r>
              <w:rPr/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261022923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>E-mail</w:t>
            </w:r>
            <w:r>
              <w:rPr/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pyspe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a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Ιστοσελίδα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a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ΘΕΜΑ: «Διαπίστωση λειτουργικών Υπεραριθμιών εκπαιδευτικών κλάδου ΠΕ60 ΕΑΕ Νηπιαγωγών Ειδικής Αγωγής και ΠΕ70 ΕΑΕ Δασκάλων Ειδικής Αγωγής διδακτικού έτους 2022-2023»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ΠΥΣΠΕ Αχαΐας, με την υπ’ αριθ. 22/16-08-2022 Πράξη του, διαπίστωσε Λειτουργικές Υπεραριθμίες στα παρακάτω Νηπιαγωγεία και Δημοτικά Ειδικής Αγωγής αρμοδιότητάς μας για το διδακτικό έτος 2022-2023, ως εξής:</w:t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ΛΕΙΤΟΥΡΓΙΚΑ ΠΛΕΟΝΑΣΜΑΤΑ ΠΕ60 ΕΑΕ ΝΗΠΙΑΓΩΓΩΝ ΕΙΔΙΚΗΣ ΑΓΩΓΗΣ</w:t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38"/>
        <w:gridCol w:w="1065"/>
        <w:gridCol w:w="1061"/>
        <w:gridCol w:w="2423"/>
      </w:tblGrid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ΕΙ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ΩΔΙΚΟΣ ΣΧΟΛΕΙΟ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ΗΜΟΣ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ΛΕΙΤΟΥΡΓΙΚΑ ΠΛΕΟΝΑΣΜΑΤΑ ΠΕ60 ΕΑΕ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ΙΚΟ Ν/Γ ΚΩΦΩΝ ΚΑΙ ΒΑΡΗΚΟΩ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605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ΤΡΕΩΝ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. Ν/Γ ΕΚΠ/ΣΗΣ ΠΑΙΔΙΩΝ ΣΤΟ ΦΑΣΜΑ ΤΟΥ ΑΥΤΙΣΜΟ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211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ΤΡΕΩΝ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ΣΥΝΟΛΟ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42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ΛΕΙΤΟΥΡΓΙΚΑ ΠΛΕΟΝΑΣΜΑΤΑ ΠΕ70 ΕΑΕ ΔΑΣΚΑΛΩΝ ΕΙΔΙΚΗΣ ΑΓΩΓΗΣ</w:t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38"/>
        <w:gridCol w:w="1065"/>
        <w:gridCol w:w="1061"/>
        <w:gridCol w:w="2423"/>
      </w:tblGrid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ΕΙ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ΩΔΙΚΟΣ ΣΧΟΛΕΙΟ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ΗΜΟΣ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ΛΕΙΤΟΥΡΓΙΚΑ ΠΛΕΟΝΑΣΜΑΤΑ ΠΕ60 ΕΑΕ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ΕΙΔΙΚΟ ΔΗΜΟΤΙΚΟ ΣΧΟΛΕΙΟ ΠΑΤΡΑ - ΕΙΔΙΚΟ ΔΗΜΟΤΙΚΟ ΣΧΟΛΕΙΟ ΤΥΦΛΩΝ ΠΑΤΡΑ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6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ΤΡΕΩΝ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ΣΥΝΟΛΟ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ind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Παρακαλούνται οι εκπαιδευτικοί των σχολικών μονάδων, στις οποίες διαπιστώθηκε λειτουργική υπεραριθμία, να αποστείλουν δήλωση υπεραριθμίας (θετική ή αρνητική) με ηλεκτρονικό ταχυδρομείο στο ΠΥΣΠΕ Αχαΐας (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pyspe@dipe.ach.sch.gr</w:t>
        </w:r>
      </w:hyperlink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μέχρι και την Πέμπτη 18-8-2022 και ώρα 23:59μ.μ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4" w:name="_GoBack"/>
      <w:bookmarkStart w:id="15" w:name="_GoBack"/>
      <w:bookmarkEnd w:id="15"/>
    </w:p>
    <w:p>
      <w:pPr>
        <w:pStyle w:val="Normal"/>
        <w:ind w:right="706" w:firstLine="42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 ΠΡΟΕΔΡΟΣ ΤΟΥ ΠΥΣΠΕ</w:t>
      </w:r>
    </w:p>
    <w:p>
      <w:pPr>
        <w:pStyle w:val="Normal"/>
        <w:ind w:right="565" w:firstLine="42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65" w:firstLine="42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110" w:leader="none"/>
        </w:tabs>
        <w:ind w:right="565" w:firstLine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Δρ ΝΙΚΟΛΑΟΣ ΚΛΑΔΗΣ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ndara" w:hAnsi="Candara" w:cs="Canda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με εσοχή 3 Char"/>
    <w:qFormat/>
    <w:rPr>
      <w:sz w:val="2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με εσοχή 3"/>
    <w:basedOn w:val="Normal"/>
    <w:qFormat/>
    <w:pPr>
      <w:ind w:firstLine="454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yspe@dipe.ach.sch.gr" TargetMode="External"/><Relationship Id="rId4" Type="http://schemas.openxmlformats.org/officeDocument/2006/relationships/hyperlink" Target="http://dipe.ach.sch.gr/" TargetMode="External"/><Relationship Id="rId5" Type="http://schemas.openxmlformats.org/officeDocument/2006/relationships/hyperlink" Target="mailto:pyspe@dipe.ach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03 ΠΡΟΣΩΠΙΚ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2:00Z</dcterms:created>
  <dc:creator>pyspe-gram</dc:creator>
  <dc:description/>
  <dc:language>en-US</dc:language>
  <cp:lastModifiedBy>symboulio</cp:lastModifiedBy>
  <cp:lastPrinted>2020-02-13T15:14:00Z</cp:lastPrinted>
  <dcterms:modified xsi:type="dcterms:W3CDTF">2022-08-16T11:41:00Z</dcterms:modified>
  <cp:revision>4</cp:revision>
  <dc:subject/>
  <dc:title/>
</cp:coreProperties>
</file>